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6</w:t>
        <w:tab/>
        <w:tab/>
        <w:tab/>
        <w:tab/>
        <w:tab/>
        <w:tab/>
        <w:tab/>
      </w:r>
      <w:r>
        <w:rPr>
          <w:szCs w:val="28"/>
        </w:rPr>
        <w:t>« 28 » февраля 2018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деятельности Главы администрации муниципального образования «Городское поселение Суслонгер» по итогам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аслушав отчёт о деятельности Главы администрации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«Отчёт о деятельности Главы администрации муниципального образования «Городское поселение Суслонгер» по итогам 2018 года» принять к сведению (информация 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8» февраля  2018 года № 27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>о деятельности Главы администраци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b/>
          <w:bCs/>
          <w:szCs w:val="28"/>
        </w:rPr>
        <w:t>«Городское поселение Суслонгер» по итогам 2018 года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сутствующие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и 35 Устава муниципального образования «Городское поселение Суслонгер» Глава администрации представляет Собранию депутатов ежегодный отчет о результатах своей деятельности и деятельности администрации муниципального образования «Городское поселение Суслонгер»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Cs w:val="28"/>
        </w:rPr>
        <w:t>В соответствии с Уставом муниципального образования «Городское поселение Суслонгер» на обсуждение и оценку общественности предоставляется отчет о деятельности Главы администрации по итогам 2018 года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ся работа главы администрации муниципального образования «Городское поселение Суслонгер» и администрации муниципального образования «Городское поселение Суслонгер» направлена на решение вопросов местного значения в соответствии с требованиями Федерального закона от 06.10.2003 года № 131 – ФЗ «Об общих принципах организации местного самоуправления в Российской Федерации».</w:t>
      </w:r>
      <w:r>
        <w:rPr/>
        <w:t xml:space="preserve"> Вся работа администрации велась согласно, составленного плана работы на 2018 год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В настоящем докладе отражены основные показатели поселения, те успехи, которых мы достигли в прошедшем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муниципального образования «Городское поселение Суслонгер» расположены два населенных пункта: п. Суслонгер и п. Мочалищ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нимаемая площадь поселения составляет 571,0 га.</w:t>
      </w:r>
    </w:p>
    <w:p>
      <w:pPr>
        <w:pStyle w:val="Normal"/>
        <w:shd w:fill="FFFFFF" w:val="clear"/>
        <w:ind w:firstLine="7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01.01.2019 года проживает на территории 4538 человек, в том числе в пгт. Суслонгер – 2829, в п. Мочалище – 1836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центр муниципального образования «Городское поселение Суслонгер» находится в пгт. Суслонгер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8 год  по администрации муниципального образования «Городское поселение Суслонгер» проведено 14 совещаний при Главе администрации муниципального образование «Городское поселение Суслонгер» с участием руководителей предприятий и организаций поселения с повесткой д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 </w:t>
      </w:r>
      <w:r>
        <w:rPr/>
        <w:t>итогах работы администрации муниципального образования «Городское  поселение Суслонгер»  за 2017 год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подготовке к проведению выборов </w:t>
      </w:r>
      <w:r>
        <w:rPr/>
        <w:t>Президента Российской Федерации 18 марта 2018 год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</w:t>
      </w:r>
      <w:r>
        <w:rPr/>
        <w:t xml:space="preserve">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;</w:t>
      </w:r>
    </w:p>
    <w:p>
      <w:pPr>
        <w:pStyle w:val="Normal"/>
        <w:ind w:firstLine="708"/>
        <w:jc w:val="both"/>
        <w:rPr/>
      </w:pPr>
      <w:r>
        <w:rPr/>
        <w:t xml:space="preserve">- о подготовке к весеннему призыву и отчет о первоначальной постановке на воинский учет; </w:t>
      </w:r>
    </w:p>
    <w:p>
      <w:pPr>
        <w:pStyle w:val="Normal"/>
        <w:ind w:firstLine="708"/>
        <w:jc w:val="both"/>
        <w:rPr/>
      </w:pPr>
      <w:r>
        <w:rPr/>
        <w:t>- о работе с письмами и обращениями граждан, поступившими в администрацию поселения в 2017 году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б исполнении бюджета за 2017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 </w:t>
      </w:r>
      <w:r>
        <w:rPr/>
        <w:t>подготовке к празднованию Дня Победы в Великой Отечественной войне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к осенне-зимнему, весенне-летнему пожароопасному период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б итогах проведения двухмесячника по санитарной очистке и благоустройству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подготовке предприятий и учреждений к осенне-зимнему пожароопасному  периоду  на 2017-2018 г.г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 содержании дорог в зимний период и заключении муниципальных контрактов на уборку улиц от снега;</w:t>
      </w:r>
    </w:p>
    <w:p>
      <w:pPr>
        <w:pStyle w:val="Normal"/>
        <w:ind w:firstLine="708"/>
        <w:jc w:val="both"/>
        <w:rPr/>
      </w:pPr>
      <w:r>
        <w:rPr/>
        <w:t>- 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;</w:t>
      </w:r>
    </w:p>
    <w:p>
      <w:pPr>
        <w:pStyle w:val="Normal"/>
        <w:ind w:firstLine="708"/>
        <w:jc w:val="both"/>
        <w:rPr>
          <w:szCs w:val="28"/>
        </w:rPr>
      </w:pPr>
      <w:r>
        <w:rPr/>
        <w:t>- о бюджете муниципального образования «Городское поселение Суслонгер» на 2019 год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 подготовке и проведению новогодних праз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2018 году администрацией муниципального образования «Городское поселение Суслонгер» совместно с депутатами Собрания депутатов муниципального образования «Городское поселение Суслонгер»   проведено 20 собраний с участием граждан поселения по различным вопросам на которых рассматривались вопросы  организации благоустройства,  о проведении выборов </w:t>
      </w:r>
      <w:r>
        <w:rPr/>
        <w:t>Президента Российской Федерации</w:t>
      </w:r>
      <w:r>
        <w:rPr>
          <w:szCs w:val="28"/>
        </w:rPr>
        <w:t>, санитарного состояния населенных пунктов, организации ночного дозора и обеспечения противопожарной безопасности в летний и зимний пожароопасный период, благоустройства кладбищ на территории поселения, празднования Дня поселка, празднования Победы в Великой Отечественной войне, о мерах по обеспечению безопасности и антитеррористической защищенности объектов вероятных террористических посягательств на территории поселения, информирование по ГЛПС, информирование по африканской чуме свин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о  Администрацией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постановлений – 174; 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й по основной деятельности и кадровым вопросам – 9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ыдано 2418 различных форм справок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у обращения граждан всего за 2018 год в администрацию муниципального образования «Городское поселение Суслонгер» поступило 114 заявлений, из них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земельным вопросам – 1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вопросам строительства – 16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жилищным вопросам – 19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разрешении на вырубку деревьев – 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 благоустройству –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чие заявления – 5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все обращения специалистами администрации были даны ответы в установленные сроки в письменном виде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8 году совершено 102  нотариальные 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2018 год в администрацию муниципального образования «Городское поселение Суслонгер» зарегистрировано входящей корреспонденции в количестве 1122 документов, которые были обработаны и на которые по необходимости были даны ответы, зарегистрировано  исходящих документов в количестве 114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администрации муниципального образования «Городское поселение Суслонгер» создана общественная комиссия по жилищным вопросам. В общем списке нуждающихся в улучшении жилищных условий по состоянию на 01.01.2019 года состоит 49 семьи. В 2018 году принято на учет нуждающихся в улучшении жилищных условий – 5 семь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муниципального образования 111 многодетная семья, имеющая трех и более детей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18 марта 2018 года </w:t>
      </w:r>
      <w:r>
        <w:rPr>
          <w:szCs w:val="28"/>
        </w:rPr>
        <w:t xml:space="preserve">проводились  выборы </w:t>
      </w:r>
      <w:r>
        <w:rPr/>
        <w:t xml:space="preserve">Президента Российской Федерации. На территории поселения организовано 3 (три) избирательных участка и сформировано 3 (три) участковые избирательные комиссии, которые работали по своему составленному  плану. Комиссии очень добросовестно отнеслись к  обязанностям. На выборах Президента Российской Федерации приняло участие </w:t>
      </w:r>
      <w:r>
        <w:rPr>
          <w:szCs w:val="28"/>
        </w:rPr>
        <w:t>из 4086 избирателей - 2400 избирателя, что составляет – 58,73 %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За 2018 год по муниципальному образованию «Городское поселение Суслонгер» сделано: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1. В компетенцию деятельности администрации поселения входят вопросы по содержанию улично-дорожной сети. Так в 2018 году был произведен ремонт асфальтированной дороги  пгт. Суслонгер ул. Железнодорожная, общей площадью 1408 кв.м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2. Администрация поселения активно участвовала в республиканской программе «Местные инициатив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изведена замена светильников и ламп в пгт. Суслонгер посредством применения светодиодных светильников в количестве 20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едено благоустройство 2-х дворовых площадок в пгт. Суслонгер в микрорайоне ул. Гагарина и п. Мочалище по ул. Школьная д. 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еализацию этих мероприятий по программе «Местные инициативы» было выделено, собрано и освоено 3528,0 тыс. рублей из республиканского, местного бюджетов и населен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8"/>
        </w:rPr>
        <w:t>С привлечением тяжелой техники произведены работы по ликвидации ветхих и горелых домов и строений, несанкционированных свалок в поселении и вокруг поселков, с проведением большого объема работ по планировке и рекультивации площадей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</w:rPr>
      </w:pPr>
      <w:r>
        <w:rPr>
          <w:szCs w:val="28"/>
        </w:rPr>
        <w:t>4. Оказано техническое содействие жителям поселения в приватизации 5 муниципальных квартир.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  <w:highlight w:val="yellow"/>
        </w:rPr>
      </w:pPr>
      <w:r>
        <w:rPr>
          <w:szCs w:val="28"/>
        </w:rPr>
        <w:t>5. В поселении была  налажена работа по вывозу мусора. Большая работа проводилась по заключению с населением договоров на вывоз ТБО. Организован в весенне-летнее период обход улично-дорожной сети поселения со сбором мусора в мешки и вывозом на полигон ТБ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беспечена подготовка и достойное проведение в поселении мероприятий по празднованию праздника Великой Отечественной войны. Ежегодно к празднованию Дня Победы реставрируются обелиски павшим воинам в годы ВОВ в пгт. Суслонгер, приобретаются памятные подарки ветеранам, проводятся праздничные чаепития  для ветеранов и тружеников тыла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7. Произвели углубление пожарных водоемов, приобрели 7 пожарных гидрантов,  вырубку аварийных и опасных деревьев в п. Мочалище пи пгт. Суслонгер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zCs w:val="28"/>
        </w:rPr>
        <w:t>8.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;</w:t>
      </w:r>
    </w:p>
    <w:p>
      <w:pPr>
        <w:pStyle w:val="Normal"/>
        <w:shd w:fill="FFFFFF" w:val="clear"/>
        <w:ind w:left="10" w:right="10" w:firstLine="710"/>
        <w:jc w:val="both"/>
        <w:rPr>
          <w:szCs w:val="28"/>
          <w:highlight w:val="yellow"/>
        </w:rPr>
      </w:pPr>
      <w:r>
        <w:rPr>
          <w:szCs w:val="28"/>
        </w:rPr>
        <w:t>9. Произведены работы по расчистке зимней улично-дорожной сети поселка от снега с привлечением техники ООО «Эксперт-Строй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Произведен ремонт 150 метров напорного водовода централизованного водоснабжения пгт. Суслонгер, исходя из финансовых возможностей поселен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Организована должная подготовка и проведение выборов компании 18 марта 2018 года по выборам Президент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Произведена уборка территории и покраска ворот на кладбище пгт. Суслонгер за счет средств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Сданы в аренду 16  земельных участков организациям и физическим лиц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14. Было продано 24 земельных участка организациям и физическим лиц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Было передано в безвозмездное пользование 2 земельных участка для религиоз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Организована подготовка и перевод поселения к работе на новые условия по работе с ТБО с 01.01.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Подготовлен задел проектно-сметной документации на благоустройство улично-дорожной сети и дворовых территорий поселения на 2019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 и как во всех городских и сельских поселениях Звениговского района есть свои проблемы. Сказывается недостаточное финансирование в поселении и это отражается в том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обходимо обеспечить нормативную очистку сточных вод сбрасываемых с очистных сооружений в п. Мочалище в реку Юшут. Для этого необходимо произвести реконструкцию очистных сооружений на сумму 8,0 млн.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оселении необходимо продолжить ямочный ремонт автодорог на сумму 2,0 млн. 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казывается нехватка денежных средств по вопросам благоустройства дворовых территорий. Для этого необходимо 3,0 млн.руб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«Городское поселение Суслонгер»  работает представительный орган власти - Собрание депутатов муниципального образования «Городское  поселение Суслонгер», состоящее из 11 депутатов, которые вели работу согласно своего составленного пла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8 год всего проведено 8 сессий Собрания депутатов муниципального образования «Городское  поселение Суслонгер». Вынесено 39 решений Собрания депутатов муниципального образования «Городское  поселение Суслонгер».</w:t>
      </w:r>
      <w:r>
        <w:rPr/>
        <w:t xml:space="preserve"> 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администрации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администрации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льшую помощь в подготовке проектов оказывает Министерство внутренней политике, развития местного самоуправления и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администрации поселения в отчетном периоде строилась в тесном взаимодействии с администрацией муниципального образования «Звениговский муниципальный район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вершении отчета хочу поблагодарить специалистов  администрации за совместную и плодотворную работу. Уверен, что совместными усилиями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Городское поселение Суслонгер»</w:t>
        <w:tab/>
        <w:tab/>
        <w:tab/>
        <w:tab/>
        <w:t>С.В. Кудряш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32:00Z</dcterms:created>
  <dc:creator>Ирина</dc:creator>
  <dc:description/>
  <cp:keywords/>
  <dc:language>en-US</dc:language>
  <cp:lastModifiedBy>Ирина</cp:lastModifiedBy>
  <cp:lastPrinted>2019-02-28T08:53:00Z</cp:lastPrinted>
  <dcterms:modified xsi:type="dcterms:W3CDTF">2019-02-28T05:54:00Z</dcterms:modified>
  <cp:revision>28</cp:revision>
  <dc:subject/>
  <dc:title/>
</cp:coreProperties>
</file>